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Nancy E Hijjawi, DDS M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Present</w:t>
              <w:tab/>
            </w:r>
            <w:r>
              <w:rPr>
                <w:b/>
              </w:rPr>
              <w:t>Pine Dental Care</w:t>
            </w:r>
            <w:r>
              <w:rPr/>
              <w:tab/>
              <w:t>Chicago, IL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Senior Partn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hief operating office of Pine Dental Ca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ay to day operations and managemen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acticing at both Lincoln Park and Glenview loc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oard certified Pediatric Dentist as of 1997 (certified by American Board of Pediatric Dentistr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ship in the following professional organizations: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American Academy of Pediatric Dentistry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American Academy of Pediatrics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American Board of Pediatric Dentistry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American Dental Associ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Illinois State Dental Associ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Illinois Society of Pediatric Dentis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490" w:hanging="245"/>
              <w:rPr/>
            </w:pPr>
            <w:r>
              <w:rPr/>
              <w:t>Chicago Dental Socie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0-Present</w:t>
              <w:tab/>
            </w:r>
            <w:r>
              <w:rPr>
                <w:b/>
              </w:rPr>
              <w:t>Children’s Memorial Hospital</w:t>
            </w:r>
            <w:r>
              <w:rPr/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>Attending Pediatric Dent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ducation of resid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eat patients in the operating room under general anesthesi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pecial Needs Pati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8-1990    Children’s Memorial Medical Center</w:t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rtification in Pediatric Dentis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.S. Degree in Pediatric Dentis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pecialized treatment of medically compromised, handicapped as well as healthy children, scheduling, patient management, and dental rehabilitation under general anesthesia. As the dental resident on call, duties included admitting/discharging of in-house patients, providing consults to all surgical and medical services and providing emergency treatment to patient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d undergraduate pediatric dental clinic at Northwestern University Dental Schoo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hief Dental Resident 1989-199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84-1988    Loyola University School of Dentistry</w:t>
              <w:tab/>
              <w:t>Maywood, I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.D.S Degr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ipient of Certificate of Merit from the American Society of Dentistry for Childre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diatric Dentistry Clinical Hon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rative Dentistry Clinical Hon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warded Teaching Assistantship in Community Dentis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’s Letter of Commendation for Early Completion of Clinical Requirements</w:t>
            </w:r>
          </w:p>
          <w:p>
            <w:pPr>
              <w:pStyle w:val="Institution"/>
              <w:rPr/>
            </w:pPr>
            <w:r>
              <w:rPr/>
              <w:t>1980-1984    University of Illinois</w:t>
              <w:tab/>
              <w:t>Urbana, I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S. in Psychology, minor in Biolog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’s List, Junior and Senior Yea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Research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0: Master’s Thesis, Northwestern University Dental School</w:t>
            </w:r>
          </w:p>
          <w:p>
            <w:pPr>
              <w:pStyle w:val="Institution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An Invitro Comparison of Dentinal Bonding Systems in Human and Bovine Teeth”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4: Senior Honors Thesis, University Of Illinois Dept of Psycholog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Biological Effects of Learning and Memory when Lesioning the Lateral Hypothalamus in the White Rabbit”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90: Table Clinic Presentation, American Academy of Pediatric Dentistry Annual Mee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Periodontal Disease in the Pediatric Population”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90: Table Clinic Presentation, Chicago Dental Society Midwinter Mee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Treatment of Trauma to the Primary Dentition”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89: Table Clinic Presentation, Chicago Dental Society Midwinter Mee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Pediatric Dental Trauma--  An Overview”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88: Table Clinic Presentation, Loyola University School of Dentistry Honor Da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Periodontal Disease in Children and Adolescents”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mployment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8-1989    Clinical Instructor</w:t>
              <w:tab/>
              <w:t>Chicago, I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or People’s Clinic at Northwestern University Dental School, a clinic for economically disadvantaged childre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87-1988      Dental Assistant                                                    Chicago, I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General Dentistry Practice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87-1988      Teaching Assistant, Community Dentistry        Maywood, IL</w:t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  <w:t>1982-1984       Resident Advisor, University Housing            Urbana, I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Watching her son play lacrosse, spending time with family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/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8:00Z</dcterms:created>
  <dc:creator>Erickson Customer</dc:creator>
  <dc:description/>
  <cp:keywords/>
  <dc:language>en-US</dc:language>
  <cp:lastModifiedBy>Erickson Customer</cp:lastModifiedBy>
  <dcterms:modified xsi:type="dcterms:W3CDTF">2009-08-26T20:59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