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8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URRENT POSITION</w:t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ine Dental Care</w:t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</w:rPr>
        <w:t>Chicago, IL</w:t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sociate Pediatric Dentist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08/2010 – Present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szCs w:val="22"/>
        </w:rPr>
        <w:t>Provider of comprehensive dental care for pediatric patients in an urban and suburban environment</w:t>
      </w:r>
    </w:p>
    <w:p>
      <w:pPr>
        <w:pStyle w:val="Normal"/>
        <w:numPr>
          <w:ilvl w:val="0"/>
          <w:numId w:val="10"/>
        </w:numPr>
        <w:rPr/>
      </w:pPr>
      <w:r>
        <w:rPr>
          <w:rFonts w:cs="Garamond" w:ascii="Garamond" w:hAnsi="Garamond"/>
          <w:sz w:val="22"/>
          <w:szCs w:val="22"/>
        </w:rPr>
        <w:t>Candidate for board certification by the American Academy of Pediatric Dentistry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embership in the following professional organizations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merican Academy of Pediatric Dentistr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merican Academy of Pediatric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merican Dental Associ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linois State Dental Associat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linois Society of Pediatric Dentis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icago Dental Society</w:t>
      </w:r>
    </w:p>
    <w:p>
      <w:pPr>
        <w:pStyle w:val="Normal"/>
        <w:spacing w:before="8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80" w:after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EDUCATION</w:t>
      </w:r>
      <w:r>
        <w:rPr>
          <w:rFonts w:cs="Garamond" w:ascii="Garamond" w:hAnsi="Garamond"/>
        </w:rPr>
        <w:tab/>
      </w:r>
    </w:p>
    <w:p>
      <w:pPr>
        <w:pStyle w:val="Normal"/>
        <w:ind w:firstLine="360"/>
        <w:rPr/>
      </w:pPr>
      <w:r>
        <w:rPr>
          <w:rFonts w:cs="Garamond" w:ascii="Garamond" w:hAnsi="Garamond"/>
          <w:b/>
        </w:rPr>
        <w:t>University of Pittsburgh School of Dental Medicine</w:t>
      </w:r>
      <w:r>
        <w:rPr>
          <w:rFonts w:cs="Garamond" w:ascii="Garamond" w:hAnsi="Garamond"/>
        </w:rPr>
        <w:tab/>
        <w:t xml:space="preserve">           </w:t>
        <w:tab/>
        <w:tab/>
        <w:t xml:space="preserve">                               Pittsburgh, PA</w:t>
      </w:r>
    </w:p>
    <w:p>
      <w:pPr>
        <w:pStyle w:val="Normal"/>
        <w:ind w:first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ediatric Dental Residency Certificate, June 2010</w:t>
      </w:r>
    </w:p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spacing w:before="8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6400800" cy="157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95"/>
                              <w:gridCol w:w="1985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XTRACURRICULAR INVOLVEMEN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Contemporary Sedation of Children for the Dental Practice: Enteral/Parenteral Technique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March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American Academy of Pediatric Dentistry – Student Chapte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 xml:space="preserve">2008 – 201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American Dental Association – Student Chapte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 xml:space="preserve">2008 – 201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University of Pittsburgh School of Dental Medicine’s Give Kids a Smile Day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2008 –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Pediatric Advanced Life Support Certificatio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November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Basic Life Support Certificatio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November 2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4pt;mso-wrap-distance-left:9pt;mso-wrap-distance-right:9pt;mso-wrap-distance-top:0pt;mso-wrap-distance-bottom:0pt;margin-top:2.2pt;mso-position-vertical-relative:text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95"/>
                        <w:gridCol w:w="1985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8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EXTRACURRICULAR INVOLVEMENT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Contemporary Sedation of Children for the Dental Practice: Enteral/Parenteral Technique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March 2009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American Academy of Pediatric Dentistry – Student Chapte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 xml:space="preserve">2008 – 2010   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American Dental Association – Student Chapte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 xml:space="preserve">2008 – 2010   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University of Pittsburgh School of Dental Medicine’s Give Kids a Smile Day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2008 – 201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Pediatric Advanced Life Support Certificatio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November 2009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Basic Life Support Certificatio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November 20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0"/>
        <w:ind w:left="720" w:right="360" w:hanging="360"/>
        <w:rPr/>
      </w:pPr>
      <w:r>
        <w:rPr>
          <w:rFonts w:cs="Garamond" w:ascii="Garamond" w:hAnsi="Garamond"/>
          <w:b/>
        </w:rPr>
        <w:t>University of Pittsburgh School of Dental Medicine</w:t>
      </w:r>
      <w:r>
        <w:rPr>
          <w:rFonts w:cs="Garamond" w:ascii="Garamond" w:hAnsi="Garamond"/>
        </w:rPr>
        <w:tab/>
        <w:tab/>
        <w:tab/>
        <w:t xml:space="preserve">                               Pittsburgh, PA</w:t>
      </w:r>
    </w:p>
    <w:p>
      <w:pPr>
        <w:pStyle w:val="Normal"/>
        <w:ind w:first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ctor of Dental Medicine, Class of 2008</w:t>
      </w:r>
    </w:p>
    <w:p>
      <w:pPr>
        <w:pStyle w:val="Normal"/>
        <w:ind w:first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6400800" cy="2362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95"/>
                              <w:gridCol w:w="1985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XTRACURRICULAR INVOLVEMEN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Externship at Children’s Hospital of Wisconsin – Milwaukee, W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April 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Elected Secretary for the Class of 2008 Executive Board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2004 - 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Member of the American Academy of Pediatric Dentistry, Student Chapte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2004 - 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Member of the American Student Dental Associatio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2004 - 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Attended American Dental Association’s Three Rivers Conferenc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Fall 2004 - 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Participated in the Clinic for Patients with Special Need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Spring Term 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AxiUm Computer Committee Membe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Attended ADA Seminar for Succes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January 18, 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Pennsylvania Dental Association’s Give Kids a Smile Day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February 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Educated Elementary School First Graders about Oral Hygien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March 20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6pt;mso-wrap-distance-left:9pt;mso-wrap-distance-right:9pt;mso-wrap-distance-top:0pt;mso-wrap-distance-bottom:0pt;margin-top:2.2pt;mso-position-vertical-relative:text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95"/>
                        <w:gridCol w:w="1985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8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EXTRACURRICULAR INVOLVEMENT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Externship at Children’s Hospital of Wisconsin – Milwaukee, W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April 2007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Elected Secretary for the Class of 2008 Executive Board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2004 - 2008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Member of the American Academy of Pediatric Dentistry, Student Chapte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2004 - 2008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Member of the American Student Dental Associatio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2004 - 2008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Attended American Dental Association’s Three Rivers Conferenc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Fall 2004 - 2008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Participated in the Clinic for Patients with Special Need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Spring Term 2007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AxiUm Computer Committee Membe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Attended ADA Seminar for Succes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January 18, 2007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Pennsylvania Dental Association’s Give Kids a Smile Day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February 2007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Educated Elementary School First Graders about Oral Hygien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March 20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6400800" cy="1974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95"/>
                              <w:gridCol w:w="1985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XTRACURRICULAR INVOLVEMEN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Member of the Academy of Sports Dentistry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2006 - 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Dental Assistant for the Northeast Regional Board Exam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February 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Curriculum Committee Member for the Class of 200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Continuing Education Course (Patients with Special Needs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March 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University of Pittsburgh School of Dental Medicine’s Give Kids a Smile Day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2005 - 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Member of the Hispanic Dental Associatio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2004 - 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Volunteer work for S.C.O.P.E. 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2004 - 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Dental Dash sponsored by Cres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September 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Softball Coach for Ten Year Old Girl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55.5pt;mso-wrap-distance-left:9pt;mso-wrap-distance-right:9pt;mso-wrap-distance-top:0pt;mso-wrap-distance-bottom:0pt;margin-top:2.2pt;mso-position-vertical-relative:text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95"/>
                        <w:gridCol w:w="1985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8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EXTRACURRICULAR INVOLVEMENT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Member of the Academy of Sports Dentistry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2006 - 2008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Dental Assistant for the Northeast Regional Board Exam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February 2006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Curriculum Committee Member for the Class of 200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Continuing Education Course (Patients with Special Needs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March 2005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University of Pittsburgh School of Dental Medicine’s Give Kids a Smile Day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2005 - 2008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Member of the Hispanic Dental Associatio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2004 - 2008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Volunteer work for S.C.O.P.E. 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2004 - 2006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Dental Dash sponsored by Crest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September 2005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Softball Coach for Ten Year Old Girl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20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ind w:left="720" w:right="360" w:hanging="36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University of Wisconsin – Madison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         Madison, WI</w:t>
      </w:r>
    </w:p>
    <w:p>
      <w:pPr>
        <w:pStyle w:val="Normal"/>
        <w:ind w:firstLine="360"/>
        <w:rPr/>
      </w:pPr>
      <w:r>
        <w:rPr>
          <w:rFonts w:cs="Garamond" w:ascii="Garamond" w:hAnsi="Garamond"/>
          <w:b/>
        </w:rPr>
        <w:t>Bachelor of Science Degree, May 2002</w:t>
      </w:r>
    </w:p>
    <w:p>
      <w:pPr>
        <w:pStyle w:val="Normal"/>
        <w:ind w:first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jor:  Medical Microbiology and Immunology</w:t>
      </w:r>
    </w:p>
    <w:p>
      <w:pPr>
        <w:pStyle w:val="Normal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6400800" cy="11874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95"/>
                              <w:gridCol w:w="1985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ONOR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President of Order of Omega Honor Society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 xml:space="preserve">2000 – 2002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National Society of Collegiate Scholars (NSCS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1998 – 2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Vice President Finance for Delta Gamm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2000 – 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Vice President Social Standards for Delta Gamm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1999 –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Director of Risk Management for Delta Gamm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1999 – 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93.5pt;mso-wrap-distance-left:9pt;mso-wrap-distance-right:9pt;mso-wrap-distance-top:0pt;mso-wrap-distance-bottom:0pt;margin-top:2.2pt;mso-position-vertical-relative:text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95"/>
                        <w:gridCol w:w="1985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8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HONOR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President of Order of Omega Honor Society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 xml:space="preserve">2000 – 2002   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National Society of Collegiate Scholars (NSCS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1998 – 2002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Vice President Finance for Delta Gamm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2000 – 2001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Vice President Social Standards for Delta Gamm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1999 – 200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Director of Risk Management for Delta Gamm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1999 – 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SEARCH</w:t>
      </w:r>
    </w:p>
    <w:p>
      <w:pPr>
        <w:pStyle w:val="Normal"/>
        <w:ind w:right="360" w:firstLine="360"/>
        <w:rPr/>
      </w:pPr>
      <w:r>
        <w:rPr>
          <w:rFonts w:cs="Garamond" w:ascii="Garamond" w:hAnsi="Garamond"/>
          <w:b/>
        </w:rPr>
        <w:t>University of Pittsburgh School of Dental Medicine</w:t>
      </w:r>
      <w:r>
        <w:rPr>
          <w:rFonts w:cs="Garamond" w:ascii="Garamond" w:hAnsi="Garamond"/>
          <w:b/>
          <w:sz w:val="20"/>
          <w:szCs w:val="20"/>
        </w:rPr>
        <w:tab/>
        <w:tab/>
        <w:t xml:space="preserve">                                                   </w:t>
      </w:r>
      <w:r>
        <w:rPr>
          <w:rFonts w:cs="Garamond" w:ascii="Garamond" w:hAnsi="Garamond"/>
        </w:rPr>
        <w:t>Pittsburgh, PA</w:t>
      </w:r>
    </w:p>
    <w:p>
      <w:pPr>
        <w:pStyle w:val="Normal"/>
        <w:ind w:right="360" w:first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07/2008 – 06/2010</w:t>
      </w:r>
    </w:p>
    <w:p>
      <w:pPr>
        <w:pStyle w:val="Normal"/>
        <w:ind w:left="360" w:righ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sz w:val="22"/>
          <w:szCs w:val="22"/>
        </w:rPr>
        <w:t>Oral Home Care Practices for Children and Adolescents with an Autism Spectrum Disorder: A Descriptive Survey.”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esented at the American Academy of Pediatric Dentistry Annual Meet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</w:tabs>
        <w:ind w:left="234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ew York City, May 2011</w:t>
      </w:r>
    </w:p>
    <w:p>
      <w:pPr>
        <w:pStyle w:val="Normal"/>
        <w:tabs>
          <w:tab w:val="clear" w:pos="720"/>
          <w:tab w:val="left" w:pos="198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XPERIENCE</w:t>
      </w:r>
    </w:p>
    <w:p>
      <w:pPr>
        <w:pStyle w:val="Normal"/>
        <w:ind w:right="360" w:first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</w:rPr>
        <w:t>Children’s Hospital of Wisconsin</w:t>
      </w:r>
      <w:r>
        <w:rPr>
          <w:rFonts w:cs="Garamond" w:ascii="Garamond" w:hAnsi="Garamond"/>
          <w:b/>
          <w:sz w:val="20"/>
          <w:szCs w:val="20"/>
        </w:rPr>
        <w:tab/>
        <w:tab/>
        <w:tab/>
        <w:tab/>
        <w:t xml:space="preserve">                                                   </w:t>
      </w:r>
      <w:r>
        <w:rPr>
          <w:rFonts w:cs="Garamond" w:ascii="Garamond" w:hAnsi="Garamond"/>
        </w:rPr>
        <w:t>Milwaukee, WI</w:t>
      </w:r>
    </w:p>
    <w:p>
      <w:pPr>
        <w:pStyle w:val="Normal"/>
        <w:ind w:first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xtern in Pediatric Dentistry</w:t>
      </w:r>
    </w:p>
    <w:p>
      <w:pPr>
        <w:pStyle w:val="Normal"/>
        <w:ind w:first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360" w:first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</w:rPr>
        <w:t>Dr. Joseph Scott – Scott Orthodontics</w:t>
      </w: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 xml:space="preserve">                                        </w:t>
      </w:r>
      <w:r>
        <w:rPr>
          <w:rFonts w:cs="Garamond" w:ascii="Garamond" w:hAnsi="Garamond"/>
        </w:rPr>
        <w:t>Winnetka, IL</w:t>
      </w:r>
    </w:p>
    <w:p>
      <w:pPr>
        <w:pStyle w:val="Normal"/>
        <w:ind w:first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nior Orthodontic Assistant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right="360" w:hanging="0"/>
        <w:rPr/>
      </w:pPr>
      <w:r>
        <w:rPr>
          <w:rFonts w:cs="Garamond" w:ascii="Garamond" w:hAnsi="Garamond"/>
          <w:b/>
        </w:rPr>
        <w:t>Westwood Country Club</w:t>
        <w:tab/>
        <w:tab/>
        <w:tab/>
        <w:tab/>
        <w:tab/>
        <w:tab/>
        <w:tab/>
        <w:t xml:space="preserve">                                </w:t>
      </w:r>
      <w:r>
        <w:rPr>
          <w:rFonts w:cs="Garamond" w:ascii="Garamond" w:hAnsi="Garamond"/>
        </w:rPr>
        <w:t>St. Louis, MO</w:t>
      </w:r>
    </w:p>
    <w:p>
      <w:pPr>
        <w:pStyle w:val="Normal"/>
        <w:ind w:first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ssistant Summer Camp Director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60" w:right="360" w:hanging="0"/>
        <w:rPr/>
      </w:pPr>
      <w:r>
        <w:rPr>
          <w:rFonts w:cs="Garamond" w:ascii="Garamond" w:hAnsi="Garamond"/>
          <w:b/>
        </w:rPr>
        <w:t>Dr. Steven Peterson – Madison Orthodontic Associates</w:t>
        <w:tab/>
        <w:tab/>
        <w:tab/>
        <w:t xml:space="preserve">                     </w:t>
      </w:r>
      <w:r>
        <w:rPr>
          <w:rFonts w:cs="Garamond" w:ascii="Garamond" w:hAnsi="Garamond"/>
        </w:rPr>
        <w:t>Madison, WI</w:t>
      </w:r>
    </w:p>
    <w:p>
      <w:pPr>
        <w:pStyle w:val="Normal"/>
        <w:ind w:first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ssociate Intern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60" w:right="360" w:hanging="0"/>
        <w:rPr/>
      </w:pPr>
      <w:r>
        <w:rPr>
          <w:rFonts w:cs="Garamond" w:ascii="Garamond" w:hAnsi="Garamond"/>
          <w:b/>
        </w:rPr>
        <w:t>Willow Brook Elementary School – Pattonville School District</w:t>
        <w:tab/>
        <w:tab/>
        <w:t xml:space="preserve">                    </w:t>
      </w:r>
      <w:r>
        <w:rPr>
          <w:rFonts w:cs="Garamond" w:ascii="Garamond" w:hAnsi="Garamond"/>
        </w:rPr>
        <w:t>St. Louis, MO</w:t>
      </w:r>
    </w:p>
    <w:p>
      <w:pPr>
        <w:pStyle w:val="Normal"/>
        <w:ind w:first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aching Aid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44" w:top="230" w:footer="144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12" w:space="1" w:color="000000"/>
      </w:pBdr>
      <w:rPr>
        <w:sz w:val="32"/>
        <w:szCs w:val="32"/>
      </w:rPr>
    </w:pPr>
    <w:r>
      <w:rPr>
        <w:sz w:val="32"/>
        <w:szCs w:val="32"/>
      </w:rPr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12" w:space="1" w:color="000000"/>
      </w:pBdr>
      <w:rPr>
        <w:b/>
        <w:b/>
        <w:sz w:val="48"/>
        <w:szCs w:val="48"/>
      </w:rPr>
    </w:pPr>
    <w:r>
      <w:rPr>
        <w:b/>
        <w:sz w:val="48"/>
        <w:szCs w:val="48"/>
      </w:rPr>
      <w:t>Allyson G. Feinstein, D.M.D.</w:t>
    </w:r>
  </w:p>
  <w:p>
    <w:pPr>
      <w:pStyle w:val="Heading"/>
      <w:pBdr>
        <w:bottom w:val="single" w:sz="12" w:space="1" w:color="000000"/>
      </w:pBdr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  <w:tab/>
      <w:tab/>
      <w:tab/>
      <w:tab/>
      <w:tab/>
      <w:t xml:space="preserve">               </w:t>
      <w:tab/>
      <w:tab/>
      <w:tab/>
      <w:tab/>
      <w:t xml:space="preserve">       </w:t>
    </w:r>
  </w:p>
  <w:p>
    <w:pPr>
      <w:pStyle w:val="Head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rFonts w:ascii="Garamond" w:hAnsi="Garamond" w:cs="Garamond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23:15:00Z</dcterms:created>
  <dc:creator>Preferred Customer</dc:creator>
  <dc:description/>
  <cp:keywords/>
  <dc:language>en-US</dc:language>
  <cp:lastModifiedBy>M1</cp:lastModifiedBy>
  <cp:lastPrinted>2011-07-17T15:52:00Z</cp:lastPrinted>
  <dcterms:modified xsi:type="dcterms:W3CDTF">2011-07-19T23:15:00Z</dcterms:modified>
  <cp:revision>2</cp:revision>
  <dc:subject/>
  <dc:title>Michael Ian Feinstein</dc:title>
</cp:coreProperties>
</file>